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SOUTHERN ENGLISH SETTER SOCIE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645795</wp:posOffset>
                </wp:positionV>
                <wp:extent cx="1920875" cy="1718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240" w:after="6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atron: Mrs. L. Cartledg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Chair:  Mrs J  Bisho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Hon Secretar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Mr D Lew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he Cider Pr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Lower Coltscomb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Slap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Devon TQ7 2Q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: 01548 580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Mobile: 07774  9671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e-mail: dave@lewkins.co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35.35pt;mso-wrap-distance-left:9pt;mso-wrap-distance-right:9pt;mso-wrap-distance-top:0pt;mso-wrap-distance-bottom:0pt;margin-top:50.85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spacing w:before="240" w:after="6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atron: Mrs. L. Cartledg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Chair:  Mrs J  Bisho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Hon Secretary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Mr D Lewi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he Cider Pres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Lower Coltscomb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Slapt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Devon TQ7 2Q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: 01548 5806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Mobile: 07774  96716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e-mail: dave@lewkins.co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643890</wp:posOffset>
                </wp:positionV>
                <wp:extent cx="2103120" cy="2011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240" w:after="6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esident: Mrs A F Grimsde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Vice-Chair: Mrs C Colli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Hon Treasure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Mr D Coze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12 Chestnut Ri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Droxfo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Hants SO32 3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01489-898783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e-mail: dcozens@tiscali.co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8.4pt;mso-wrap-distance-left:9pt;mso-wrap-distance-right:9pt;mso-wrap-distance-top:0pt;mso-wrap-distance-bottom:0pt;margin-top:50.7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spacing w:before="240" w:after="6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esident: Mrs A F Grimsdel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Vice-Chair: Mrs C Collin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Hon Treasurer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Mr D Cozen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12 Chestnut Ris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Droxfor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Hants SO32 3N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01489-8987831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e-mail: dcozens@tiscali.co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eastAsia="Arial;Arial"/>
          <w:color w:val="0000FF"/>
        </w:rPr>
        <w:t xml:space="preserve">   </w:t>
      </w:r>
      <w:r>
        <w:rPr>
          <w:b/>
          <w:color w:val="0000FF"/>
        </w:rPr>
        <w:t>www.southernenglish.co.uk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60020</wp:posOffset>
            </wp:positionV>
            <wp:extent cx="1414145" cy="1652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;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MEMBE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outhern English Setter Society invites every owner of this breed to join us. The Society runs annually a Championship and an Open show along with occasional Educational Talks and work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fee for Members residing in the U.K. Inland postal rate is:-</w:t>
      </w:r>
    </w:p>
    <w:p>
      <w:pPr>
        <w:pStyle w:val="Normal"/>
        <w:rPr/>
      </w:pPr>
      <w:r>
        <w:rPr>
          <w:rFonts w:eastAsia="Arial;Arial"/>
        </w:rPr>
        <w:t xml:space="preserve"> </w:t>
      </w:r>
      <w:r>
        <w:rPr/>
        <w:t>£6.00 single,  £7.50 joint. Overseas Members subscription is £7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have a Proposer and/or Seconder  please leav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apply for Membership of the Southern English Setter Societ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>………………………</w:t>
        <w:tab/>
        <w:t>TELEPHONE</w:t>
        <w:tab/>
        <w:t>…………..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>K.C. Prefix</w:t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…..………….     PROPOSED   ……………….     SECONDED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my/our subscription for the current year (commencing 1</w:t>
      </w:r>
      <w:r>
        <w:rPr>
          <w:vertAlign w:val="superscript"/>
        </w:rPr>
        <w:t>st</w:t>
      </w:r>
      <w:r>
        <w:rPr/>
        <w:t xml:space="preserve"> October) </w:t>
      </w:r>
    </w:p>
    <w:p>
      <w:pPr>
        <w:pStyle w:val="Normal"/>
        <w:rPr/>
      </w:pPr>
      <w:r>
        <w:rPr/>
        <w:t>*£6.00 (single)  *£7.50 (joint)  *£7.50 (overseas) in *Cash/PO/Cheque/Bankers Ord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make all Cheques / P.O.'s payable to: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SOUTHERN ENGLISH SETTER SOCIETY"</w:t>
      </w:r>
    </w:p>
    <w:sectPr>
      <w:type w:val="nextPage"/>
      <w:pgSz w:w="11906" w:h="16838"/>
      <w:pgMar w:left="1134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2" w:space="30" w:color="FF0000"/>
      </w:pBdr>
      <w:spacing w:before="100" w:after="100"/>
      <w:ind w:left="75" w:right="720" w:hanging="0"/>
      <w:jc w:val="center"/>
      <w:outlineLvl w:val="2"/>
    </w:pPr>
    <w:rPr>
      <w:rFonts w:cs="Arial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;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3:00Z</dcterms:created>
  <dc:creator>Dave Lewis</dc:creator>
  <dc:description/>
  <dc:language>en-US</dc:language>
  <cp:lastModifiedBy>Microsoft</cp:lastModifiedBy>
  <cp:lastPrinted>2010-10-12T11:13:00Z</cp:lastPrinted>
  <dcterms:modified xsi:type="dcterms:W3CDTF">2017-02-05T18:47:00Z</dcterms:modified>
  <cp:revision>7</cp:revision>
  <dc:subject/>
  <dc:title>SOUTHERN ENGLISH SETTER SOCIETY</dc:title>
</cp:coreProperties>
</file>