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7"/>
        <w:gridCol w:w="1522"/>
        <w:gridCol w:w="110"/>
        <w:gridCol w:w="1024"/>
        <w:gridCol w:w="608"/>
        <w:gridCol w:w="951"/>
        <w:gridCol w:w="681"/>
        <w:gridCol w:w="453"/>
        <w:gridCol w:w="1418"/>
        <w:gridCol w:w="1134"/>
      </w:tblGrid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Joint English Setter Breed Clubs Judging Questionnaire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ting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/Mrs/Miss/Ms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x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give details of all your judging experience of English Setters at all shows held in the UK. You may include future appointments which have been confirmed in writing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ocie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Sho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f classes actually judged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f Dogs entered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No Present &amp; judged***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lasses in which dogs were actually present.  ** The total number of entries including repeats is not required.</w:t>
      </w:r>
    </w:p>
    <w:p>
      <w:pPr>
        <w:pStyle w:val="Normal"/>
        <w:rPr/>
      </w:pPr>
      <w:r>
        <w:rPr/>
        <w:t>*** This requirement must be included for all shows held after 1</w:t>
      </w:r>
      <w:r>
        <w:rPr>
          <w:vertAlign w:val="superscript"/>
        </w:rPr>
        <w:t>st</w:t>
      </w:r>
      <w:r>
        <w:rPr/>
        <w:t xml:space="preserve"> January 1995.</w:t>
      </w:r>
    </w:p>
    <w:p>
      <w:pPr>
        <w:pStyle w:val="Normal"/>
        <w:rPr/>
      </w:pPr>
      <w:r>
        <w:rPr/>
        <w:t>Please us a continuation sheet if necessary</w:t>
      </w:r>
    </w:p>
    <w:p>
      <w:pPr>
        <w:pStyle w:val="Normal"/>
        <w:jc w:val="right"/>
        <w:rPr/>
      </w:pPr>
      <w:r>
        <w:rPr/>
        <w:t>Page 1 of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ud Book Entries: Name &amp; number of English Setters owned or bred by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95"/>
        <w:gridCol w:w="492"/>
        <w:gridCol w:w="4961"/>
      </w:tblGrid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ere you an owner or breeder of at least 3 dogs when they obtained their first entry in the KC Stud Book?   Yes/No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Approximate number of English Setters registered in your name at the Kennel Club …………..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Details of all breeds, commencing with Gundogs, in which you have already awarded or have been approved to award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Challenge Certificates: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808"/>
        <w:gridCol w:w="3808"/>
      </w:tblGrid>
      <w:tr>
        <w:trPr>
          <w:trHeight w:val="5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warded CC'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recent Appt.</w:t>
            </w:r>
          </w:p>
        </w:tc>
      </w:tr>
      <w:tr>
        <w:trPr>
          <w:trHeight w:val="36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Kennel Club Championship Shows Judges Computer Number ………………………….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Details of Stewarding Appointments Completed.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2343"/>
        <w:gridCol w:w="633"/>
        <w:gridCol w:w="1134"/>
        <w:gridCol w:w="1418"/>
        <w:gridCol w:w="2527"/>
      </w:tblGrid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ociet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ociety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  <w:t>Page 2 of 4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Other Judging Experience (UK only)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276"/>
        <w:gridCol w:w="1696"/>
        <w:gridCol w:w="1904"/>
        <w:gridCol w:w="1503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oc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Sho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f Breed Class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f Variety Classes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Only the number of classes actually judges is required. Not the names of breed/variety judged or the number of dogs entered or judg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ge 3 of 4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C show regulations, ring procedure &amp; practical aspects of judging</w:t>
      </w:r>
    </w:p>
    <w:p>
      <w:pPr>
        <w:pStyle w:val="Normal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Completed &amp; passed assessment</w:t>
        <w:tab/>
        <w:tab/>
        <w:tab/>
        <w:tab/>
        <w:tab/>
        <w:tab/>
        <w:tab/>
        <w:tab/>
        <w:t>Date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Details of organiser/club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tomy, conformation &amp; movement</w:t>
      </w:r>
    </w:p>
    <w:p>
      <w:pPr>
        <w:pStyle w:val="Normal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Give details if seminars attended &amp; dates you passed of obtained a Certificate of Attendance</w:t>
        <w:tab/>
        <w:t>Date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</w:rPr>
        <w:t>Do you have any disability which would impair your judging a championship show entry</w:t>
        <w:tab/>
        <w:tab/>
        <w:t>Yes/No</w:t>
      </w:r>
    </w:p>
    <w:p>
      <w:pPr>
        <w:pStyle w:val="Normal"/>
        <w:ind w:left="142" w:hanging="142"/>
        <w:rPr/>
      </w:pPr>
      <w:r>
        <w:rPr>
          <w:rFonts w:cs="Arial" w:ascii="Arial" w:hAnsi="Arial"/>
        </w:rPr>
        <w:t>Of English Setters with CC's on offer.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If your answer is Yes please give details.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</w:rPr>
        <w:t>Should you be included in the English Setters Joint Breed Clubs List, will you agree to submit</w:t>
        <w:tab/>
        <w:t>Yes/No</w:t>
      </w:r>
    </w:p>
    <w:p>
      <w:pPr>
        <w:pStyle w:val="Normal"/>
        <w:ind w:left="142" w:hanging="142"/>
        <w:rPr/>
      </w:pPr>
      <w:r>
        <w:rPr>
          <w:rFonts w:cs="Arial" w:ascii="Arial" w:hAnsi="Arial"/>
        </w:rPr>
        <w:t>A critique on your judging for all shows to the canine press within the time limit &amp; in the format</w:t>
      </w:r>
    </w:p>
    <w:p>
      <w:pPr>
        <w:pStyle w:val="Normal"/>
        <w:ind w:left="142" w:hanging="142"/>
        <w:rPr/>
      </w:pPr>
      <w:r>
        <w:rPr>
          <w:rFonts w:cs="Arial" w:ascii="Arial" w:hAnsi="Arial"/>
        </w:rPr>
        <w:t>Required by the same?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</w:rPr>
        <w:t>I hereby declare that the information I have given is correct, and, if at any time altered circumstances render any of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My replies inaccurate I undertake to notify the Joint English Setter Clubs immediately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  <w:tab/>
        <w:tab/>
        <w:tab/>
        <w:tab/>
        <w:t>Signed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Please return to the originating club as below.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Southern English Setter Society</w:t>
        <w:tab/>
        <w:tab/>
        <w:tab/>
        <w:tab/>
        <w:tab/>
        <w:tab/>
        <w:tab/>
        <w:t>Hon. Secretary</w:t>
      </w:r>
    </w:p>
    <w:p>
      <w:pPr>
        <w:pStyle w:val="Normal"/>
        <w:ind w:left="6622" w:firstLine="578"/>
        <w:rPr>
          <w:rFonts w:ascii="Arial" w:hAnsi="Arial" w:cs="Arial"/>
        </w:rPr>
      </w:pPr>
      <w:r>
        <w:rPr>
          <w:rFonts w:cs="Arial" w:ascii="Arial" w:hAnsi="Arial"/>
        </w:rPr>
        <w:t>Mr D. Lewis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217 Hale Drive</w:t>
      </w:r>
    </w:p>
    <w:p>
      <w:pPr>
        <w:pStyle w:val="Normal"/>
        <w:ind w:left="142" w:hanging="142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ill Hill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London. NW7 3EH.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Use Only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Form sent</w:t>
        <w:tab/>
        <w:tab/>
        <w:t>Date returned</w:t>
        <w:tab/>
        <w:tab/>
        <w:tab/>
        <w:t>Approved by joint Judges Committee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A1 List</w:t>
        <w:tab/>
        <w:tab/>
        <w:tab/>
        <w:t>A2 List</w:t>
        <w:tab/>
        <w:tab/>
        <w:tab/>
        <w:t>A3 List</w:t>
        <w:tab/>
        <w:tab/>
        <w:tab/>
        <w:t>B List</w:t>
        <w:tab/>
        <w:tab/>
        <w:tab/>
        <w:t>C list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Confirmed</w:t>
        <w:tab/>
        <w:tab/>
        <w:t>Confirmed</w:t>
        <w:tab/>
        <w:tab/>
        <w:t>Confirmed</w:t>
        <w:tab/>
        <w:tab/>
        <w:t>Confirmed</w:t>
        <w:tab/>
        <w:tab/>
        <w:t>Confirmed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Nominating Clib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ab/>
        <w:t>Page 4 of 4</w:t>
      </w:r>
    </w:p>
    <w:sectPr>
      <w:type w:val="nextPage"/>
      <w:pgSz w:w="11906" w:h="16838"/>
      <w:pgMar w:left="426" w:right="3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18:38:00Z</dcterms:created>
  <dc:creator>dave</dc:creator>
  <dc:description/>
  <dc:language>en-US</dc:language>
  <cp:lastModifiedBy>dave</cp:lastModifiedBy>
  <dcterms:modified xsi:type="dcterms:W3CDTF">2000-10-08T19:38:00Z</dcterms:modified>
  <cp:revision>4</cp:revision>
  <dc:subject/>
  <dc:title>The Joint English Setter Breed Clubs Judging Questionnaire</dc:title>
</cp:coreProperties>
</file>